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שלום ניסים</w:t>
      </w:r>
      <w:r>
        <w:rPr>
          <w:rFonts w:cs="Arial" w:ascii="Arial" w:hAnsi="Arial"/>
          <w:sz w:val="27"/>
          <w:szCs w:val="27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ברצוני להודות לך על הטיול שלנו איתך לסרילנק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הטיול היה מעולה בתכנון ובביצוע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הובלת אותנו ביד בטוחה תוך תשומת לב לפרטים קטנים המתעוררים במהלך הטיול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ההסברים שלך היו מאד בהירים ברורים ומדויקים וגם אם נרדמנו לעיתים היו השלמות באתרים אחרים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בחום נמליץ לחברינו לצאת איתך לטיול בחו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ל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נשמח לקבל ממך את הסיכום הטיול שלך איתנו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ולחברת אמסלם מסעות תודה עבור הארגון הלוגיסט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בתי המלו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האוטובוס והמדריכים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בברכה עמי ועד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7:00Z</dcterms:created>
  <dc:creator>User</dc:creator>
  <dc:description/>
  <cp:keywords/>
  <dc:language>en-US</dc:language>
  <cp:lastModifiedBy>User</cp:lastModifiedBy>
  <dcterms:modified xsi:type="dcterms:W3CDTF">2011-03-10T22:37:00Z</dcterms:modified>
  <cp:revision>2</cp:revision>
  <dc:subject/>
  <dc:title>ברכה מעמי ועדה</dc:title>
</cp:coreProperties>
</file>